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地質学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選挙管理委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候　補　者　　　所在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　　　　　　　　　氏　名　　　　　　　　　　　　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　　　　　　　　　 電話番号</w:t>
      </w:r>
    </w:p>
    <w:p>
      <w:pPr>
        <w:pStyle w:val="Style18"/>
        <w:ind w:firstLine="48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E-mail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　立　候　補　届　出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59" w:firstLine="20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社会地質学会役員選挙規定第１２条に基づき下記により立候補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役　　　職　　　</w:t>
      </w:r>
    </w:p>
    <w:p>
      <w:pPr>
        <w:pStyle w:val="Style18"/>
        <w:ind w:firstLine="240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任      期　　    　令和６年度　　　～　　令和８年度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候補者の情報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勤  務  先　　　所在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名  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経　歴　等　　　年　齢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最終学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資格・学位・受賞等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添付資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立候補の趣旨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版横書き</w:t>
      </w:r>
      <w:r>
        <w:rPr>
          <w:rFonts w:cs="ＭＳ 明朝;MS Mincho" w:ascii="ＭＳ 明朝;MS Mincho" w:hAnsi="ＭＳ 明朝;MS Mincho"/>
          <w:sz w:val="24"/>
        </w:rPr>
        <w:t>400</w:t>
      </w:r>
      <w:r>
        <w:rPr>
          <w:rFonts w:ascii="ＭＳ 明朝;MS Mincho" w:hAnsi="ＭＳ 明朝;MS Mincho" w:cs="ＭＳ 明朝;MS Mincho"/>
          <w:sz w:val="24"/>
        </w:rPr>
        <w:t>字以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27:00Z</dcterms:created>
  <dc:creator>環境保全課</dc:creator>
  <dc:description/>
  <cp:keywords/>
  <dc:language>en-US</dc:language>
  <cp:lastModifiedBy>Tamura Yoshiyuiki</cp:lastModifiedBy>
  <dcterms:modified xsi:type="dcterms:W3CDTF">2024-04-08T05:48:00Z</dcterms:modified>
  <cp:revision>4</cp:revision>
  <dc:subject/>
  <dc:title>別紙様式１</dc:title>
</cp:coreProperties>
</file>