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広告掲載申し込み用紙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88"/>
        <w:gridCol w:w="1620"/>
        <w:gridCol w:w="2654"/>
      </w:tblGrid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・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　）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み事項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のみ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　）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住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（所属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）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枠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szCs w:val="21"/>
              </w:rPr>
              <w:t>頁（Ｂ５サイズ、１枠）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firstLine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賛助会員　　非賛助会員　　　新規賛助会員申し込み中</w:t>
            </w:r>
          </w:p>
        </w:tc>
      </w:tr>
      <w:tr>
        <w:trPr>
          <w:trHeight w:val="9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し込み金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枠　　　　　１５，０００円／１枠（賛助会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枠　　　　　２０，０００円／１枠（非賛助会員）</w:t>
            </w:r>
          </w:p>
        </w:tc>
      </w:tr>
      <w:tr>
        <w:trPr>
          <w:trHeight w:val="143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欄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局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不可）</w:t>
            </w:r>
          </w:p>
        </w:tc>
        <w:tc>
          <w:tcPr>
            <w:tcW w:w="6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47:00Z</dcterms:created>
  <dc:creator>地質汚染－医療地質－社会地質学会</dc:creator>
  <dc:description/>
  <dc:language>en-US</dc:language>
  <cp:lastModifiedBy>田村嘉之</cp:lastModifiedBy>
  <cp:lastPrinted>2007-11-12T23:11:00Z</cp:lastPrinted>
  <dcterms:modified xsi:type="dcterms:W3CDTF">2014-06-22T13:49:00Z</dcterms:modified>
  <cp:revision>5</cp:revision>
  <dc:subject/>
  <dc:title>学会誌広告掲載について(お願い)</dc:title>
</cp:coreProperties>
</file>